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auto" w:val="clear"/>
        <w:spacing w:lineRule="auto" w:line="276" w:before="0" w:after="6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7"/>
        <w:shd w:fill="auto" w:val="clear"/>
        <w:spacing w:lineRule="auto" w:line="276" w:before="0" w:after="6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Солнечные лучики</w:t>
      </w:r>
      <w:bookmarkEnd w:id="1"/>
      <w:r>
        <w:rPr>
          <w:sz w:val="36"/>
          <w:szCs w:val="36"/>
        </w:rPr>
        <w:t>.</w:t>
      </w:r>
    </w:p>
    <w:p>
      <w:pPr>
        <w:pStyle w:val="32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влечение для детей 2-3 лет</w:t>
      </w:r>
      <w:bookmarkEnd w:id="2"/>
      <w:r>
        <w:rPr>
          <w:rFonts w:cs="Times New Roman" w:ascii="Times New Roman" w:hAnsi="Times New Roman"/>
          <w:sz w:val="28"/>
          <w:szCs w:val="28"/>
        </w:rPr>
        <w:t>. ( 2019 год.)</w:t>
      </w:r>
    </w:p>
    <w:p>
      <w:pPr>
        <w:pStyle w:val="32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весёлую музыку заходят в зал, садятся на стулья.</w:t>
      </w:r>
    </w:p>
    <w:p>
      <w:pPr>
        <w:pStyle w:val="23"/>
        <w:shd w:fill="auto" w:val="clear"/>
        <w:spacing w:lineRule="auto" w:line="276" w:before="0" w:after="0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Style w:val="20pt1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Style w:val="20pt1"/>
          <w:rFonts w:cs="Times New Roman" w:ascii="Times New Roman" w:hAnsi="Times New Roman"/>
          <w:sz w:val="28"/>
          <w:szCs w:val="28"/>
        </w:rPr>
        <w:t>)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рчал ручей в овражке,</w:t>
        <w:br/>
        <w:t>Прилетели с юга пташки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 утра -</w:t>
        <w:br/>
        <w:t>В гости к нам пришла весна!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Style w:val="20pt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о весне. </w:t>
      </w:r>
    </w:p>
    <w:p>
      <w:pPr>
        <w:pStyle w:val="23"/>
        <w:shd w:fill="auto" w:val="clear"/>
        <w:spacing w:lineRule="auto" w:line="276" w:before="0" w:after="0"/>
        <w:rPr>
          <w:rStyle w:val="20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20pt1"/>
          <w:rFonts w:cs="Times New Roman" w:ascii="Times New Roman" w:hAnsi="Times New Roman"/>
          <w:sz w:val="28"/>
          <w:szCs w:val="28"/>
        </w:rPr>
        <w:t xml:space="preserve">  Весна к нам в гости идёт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пло и солнышко несёт!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 внимание детей на сол-</w:t>
        <w:br/>
        <w:t>нышко, прикреплённое к центральной</w:t>
        <w:br/>
        <w:t>стене, - у солнышка всего один лучик.)</w:t>
        <w:br/>
      </w:r>
      <w:r>
        <w:rPr>
          <w:rStyle w:val="20pt1"/>
          <w:rFonts w:cs="Times New Roman" w:ascii="Times New Roman" w:hAnsi="Times New Roman"/>
          <w:sz w:val="28"/>
          <w:szCs w:val="28"/>
        </w:rPr>
        <w:t>Что такое вдруг случилось?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ышком что приключилось?</w:t>
        <w:br/>
        <w:t>Лучики куда пропали?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учайно не видали?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, что не видели сол-</w:t>
        <w:br/>
        <w:t>нечных лучиков.)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0pt1"/>
          <w:rFonts w:cs="Times New Roman" w:ascii="Times New Roman" w:hAnsi="Times New Roman"/>
          <w:sz w:val="28"/>
          <w:szCs w:val="28"/>
        </w:rPr>
        <w:t>замечает на лучике надпись)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здесь письмо для нас. Да это письмо от  Солнышка! </w:t>
      </w:r>
      <w:r>
        <w:rPr>
          <w:rStyle w:val="0pt1"/>
          <w:rFonts w:cs="Times New Roman" w:ascii="Times New Roman" w:hAnsi="Times New Roman"/>
          <w:sz w:val="28"/>
          <w:szCs w:val="28"/>
        </w:rPr>
        <w:t>(Читает.)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 к вам в гости добиралось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все потерялись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собрать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иначе не видать!»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до выручать: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все отыскать!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яркие лучи 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олнышку нужны: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удут помогать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топить, птиц возвращать, 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в платья наряжать 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распускать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щем солнечные лучики: пойдём, погуляем и посмотрим, где же солнце свои лучи обронило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вободно располагаются по залу, проводится упражнение «Ходим - бегаем»Тиличеевой ( Муз.Рук. 3-2018, стр.28)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встречают » Медведя (игрушка, которую выносят из-за ширмы).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, Мишенька! Не встречал ли ты солнечный лучик? Его солнышко потеряло и теперь грустит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t>(от его лица говорит воспи</w:t>
        <w:softHyphen/>
        <w:t>татель)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солнечный лучик!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ерлоге крепко спал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луч солнышка упал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вокруг он растопил 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логу промочил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го вам получить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повеселить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иша, мы тебя повеселим красивым танцем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арный танец. 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>А теперь мы поиграем, лов</w:t>
        <w:softHyphen/>
        <w:t>кий кто из вас, узнаем!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«Игра с мишкой»,муз. Г. Фи- наровского, сл. В. Антоновой//Музыкаль</w:t>
        <w:softHyphen/>
        <w:t>ный руководитель. - 2008. -№ 5- - С. 15-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 отдаёт  лучик, прощается, «уходит» (игрушку убирают за ширму). Ведущий прикрепляет луч к солнышку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в записи пение птиц, «вы</w:t>
        <w:softHyphen/>
        <w:t>летает» Птичка (игрушка, которую музыкальный руководитель достаёт из- за ширмы), у Птички два лучика.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, птичка-неве</w:t>
        <w:softHyphen/>
        <w:t>личка! Где ты нашла эти лучики?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Птичка </w:t>
      </w:r>
      <w:r>
        <w:rPr>
          <w:rFonts w:cs="Times New Roman" w:ascii="Times New Roman" w:hAnsi="Times New Roman"/>
          <w:sz w:val="28"/>
          <w:szCs w:val="28"/>
        </w:rPr>
        <w:t>(от её лица говорит музы</w:t>
        <w:softHyphen/>
        <w:t>кальный руководитель)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 лесу летала – 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учи на ёлке увидала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Птичка, детки просят тебя отдать лучики солнышку. </w:t>
      </w:r>
      <w:r>
        <w:rPr>
          <w:rStyle w:val="0pt1"/>
          <w:rFonts w:cs="Times New Roman" w:ascii="Times New Roman" w:hAnsi="Times New Roman"/>
          <w:sz w:val="28"/>
          <w:szCs w:val="28"/>
        </w:rPr>
        <w:t>(Птичка со</w:t>
        <w:softHyphen/>
        <w:t>глашается.)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Птичка! Сол</w:t>
        <w:softHyphen/>
        <w:t xml:space="preserve">нышко очень обрадуется! </w:t>
      </w:r>
      <w:r>
        <w:rPr>
          <w:rStyle w:val="0pt1"/>
          <w:rFonts w:cs="Times New Roman" w:ascii="Times New Roman" w:hAnsi="Times New Roman"/>
          <w:sz w:val="28"/>
          <w:szCs w:val="28"/>
        </w:rPr>
        <w:t>(Прикрепляет к солнышку два луча.)</w:t>
      </w:r>
      <w:r>
        <w:rPr>
          <w:rFonts w:cs="Times New Roman" w:ascii="Times New Roman" w:hAnsi="Times New Roman"/>
          <w:sz w:val="28"/>
          <w:szCs w:val="28"/>
        </w:rPr>
        <w:t xml:space="preserve"> В благодарность мы тебе песенку споём!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Прилетела птичка» Тиличеевой (Муз.рук.3 – 2018,стр.30).</w:t>
      </w:r>
      <w:r>
        <w:rPr>
          <w:rFonts w:cs="Times New Roman" w:ascii="Times New Roman" w:hAnsi="Times New Roman"/>
          <w:sz w:val="28"/>
          <w:szCs w:val="28"/>
        </w:rPr>
        <w:t xml:space="preserve">  Вместо слов «Оля гладит птичку» поют: «Дети гла</w:t>
        <w:softHyphen/>
        <w:t>дят птичку».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Птичка. </w:t>
      </w:r>
      <w:r>
        <w:rPr>
          <w:rFonts w:cs="Times New Roman" w:ascii="Times New Roman" w:hAnsi="Times New Roman"/>
          <w:sz w:val="28"/>
          <w:szCs w:val="28"/>
        </w:rPr>
        <w:t>Замечательная песенка! Предлагаю вам превратиться в птичек и немного полетать под весёлую музыку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лёгкую весёлую музыку дети сво</w:t>
        <w:softHyphen/>
        <w:t>бодно бегают по залу и машут руками- «крылышками»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мечает игрушку’ кошку с лучиком в лапках.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смотрите, ребята, Киска тоже солнечный лучик нашла! Иди ско</w:t>
        <w:softHyphen/>
        <w:t xml:space="preserve">рее к нам, Киска! </w:t>
      </w:r>
      <w:r>
        <w:rPr>
          <w:rStyle w:val="0pt1"/>
          <w:rFonts w:cs="Times New Roman" w:ascii="Times New Roman" w:hAnsi="Times New Roman"/>
          <w:sz w:val="28"/>
          <w:szCs w:val="28"/>
        </w:rPr>
        <w:t>(Выносит игрушку.) (Киске.)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нам скорей давай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играй!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Воробушки и кошка», немецкая плясовая мелодия, сл. А.Ануфриевой//М.р. - 2016. -№ 2. - С. 23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икрепляет луч к солнышку. </w:t>
      </w:r>
    </w:p>
    <w:p>
      <w:pPr>
        <w:pStyle w:val="23"/>
        <w:shd w:fill="auto" w:val="clear"/>
        <w:spacing w:lineRule="auto" w:line="276" w:before="0" w:after="0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Киска </w:t>
      </w:r>
      <w:r>
        <w:rPr>
          <w:rFonts w:cs="Times New Roman" w:ascii="Times New Roman" w:hAnsi="Times New Roman"/>
          <w:sz w:val="28"/>
          <w:szCs w:val="28"/>
        </w:rPr>
        <w:t>(от её лица говорит воспита</w:t>
        <w:softHyphen/>
        <w:t>тель).</w:t>
      </w:r>
      <w:r>
        <w:rPr>
          <w:rStyle w:val="20pt1"/>
          <w:rFonts w:cs="Times New Roman" w:ascii="Times New Roman" w:hAnsi="Times New Roman"/>
          <w:sz w:val="28"/>
          <w:szCs w:val="28"/>
        </w:rPr>
        <w:t xml:space="preserve"> Я ещё видела жёлтые лучики у моей бабушки кошки в корзине с клу</w:t>
      </w:r>
      <w:r>
        <w:rPr>
          <w:rFonts w:cs="Times New Roman" w:ascii="Times New Roman" w:hAnsi="Times New Roman"/>
          <w:i w:val="false"/>
          <w:sz w:val="28"/>
          <w:szCs w:val="28"/>
        </w:rPr>
        <w:t>бочками, из которых она вяжет мне носочки. Вот эти корзиночки! Но чтобы лучики оттуда достать, клубочки надо все убрать.</w:t>
      </w:r>
    </w:p>
    <w:p>
      <w:pPr>
        <w:pStyle w:val="18"/>
        <w:shd w:fill="auto" w:val="clear"/>
        <w:spacing w:lineRule="auto" w:line="276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 этим заданием мы быстро справимся!</w:t>
      </w:r>
    </w:p>
    <w:p>
      <w:pPr>
        <w:pStyle w:val="61"/>
        <w:shd w:fill="auto" w:val="clear"/>
        <w:spacing w:lineRule="auto" w:line="276"/>
        <w:rPr>
          <w:rStyle w:val="695pt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76"/>
        <w:rPr>
          <w:rStyle w:val="695pt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695pt0pt"/>
          <w:rFonts w:cs="Times New Roman" w:ascii="Times New Roman" w:hAnsi="Times New Roman"/>
          <w:i w:val="false"/>
          <w:iCs w:val="false"/>
          <w:sz w:val="28"/>
          <w:szCs w:val="28"/>
        </w:rPr>
        <w:t>Игра «Кто быстрее освободит корзину от клубочков».</w:t>
      </w:r>
    </w:p>
    <w:p>
      <w:pPr>
        <w:pStyle w:val="61"/>
        <w:shd w:fill="auto" w:val="clear"/>
        <w:spacing w:lineRule="auto" w:line="276"/>
        <w:rPr/>
      </w:pPr>
      <w:r>
        <w:rPr>
          <w:rStyle w:val="695pt0pt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грают парами: берут из кор</w:t>
        <w:softHyphen/>
        <w:t>зинки по одному клубочку и переносят его в тазик. Выигрывает тот, кто быстрее освободит кор</w:t>
        <w:softHyphen/>
        <w:t>зинку от клубков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стаёт из корзинки луч и прикреп</w:t>
        <w:softHyphen/>
        <w:t>ляет его к солнышку.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Где же остальные лучики нам найти?</w:t>
      </w:r>
    </w:p>
    <w:p>
      <w:pPr>
        <w:pStyle w:val="18"/>
        <w:shd w:fill="auto" w:val="clear"/>
        <w:spacing w:lineRule="auto" w:line="276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Киска. </w:t>
      </w:r>
      <w:r>
        <w:rPr>
          <w:rFonts w:cs="Times New Roman" w:ascii="Times New Roman" w:hAnsi="Times New Roman"/>
          <w:sz w:val="28"/>
          <w:szCs w:val="28"/>
        </w:rPr>
        <w:t>Мне кажется, их можно найти у Весны- красны.</w:t>
      </w:r>
    </w:p>
    <w:p>
      <w:pPr>
        <w:pStyle w:val="18"/>
        <w:shd w:fill="auto" w:val="clear"/>
        <w:spacing w:lineRule="auto" w:line="276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жалуй, Киска права. Дети, вста</w:t>
        <w:softHyphen/>
        <w:t>вайте в хоровод! Споём песню о Весне, она нас услышит и придёт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 исполняют  хороводную  песню «По  тро</w:t>
        <w:softHyphen/>
        <w:t>пинке шла Весна», муз. и сл. М. Картушиной .</w:t>
      </w:r>
    </w:p>
    <w:p>
      <w:pPr>
        <w:pStyle w:val="6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 зал входит Весна (взрослый с кор</w:t>
        <w:softHyphen/>
        <w:t>зинкой в руках).</w:t>
      </w:r>
    </w:p>
    <w:p>
      <w:pPr>
        <w:pStyle w:val="7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стрече с вами я!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, вы меня зовёте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очень ждёте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се дети очень радуются весне: звон</w:t>
        <w:softHyphen/>
        <w:t>ким ручейкам, тёплому ветерку и, конечно же, яр</w:t>
        <w:softHyphen/>
        <w:t>кому солнышку. Только у нас беда. Потеряло сол</w:t>
        <w:softHyphen/>
        <w:t>-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шко лучики свои, пока по небу гуляло. Не</w:t>
        <w:softHyphen/>
        <w:t>сколько лучей мы нашли, а остальные хотим по</w:t>
        <w:softHyphen/>
        <w:t>просить у тебя.</w:t>
      </w:r>
    </w:p>
    <w:p>
      <w:pPr>
        <w:pStyle w:val="7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у я помогу: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учи ему верну.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корзинке принесла -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орогу берегла!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просим у солнышка разрешения потанцевать и поиграть с его лучиками.</w:t>
      </w:r>
    </w:p>
    <w:p>
      <w:pPr>
        <w:pStyle w:val="18"/>
        <w:shd w:fill="auto" w:val="clear"/>
        <w:spacing w:lineRule="auto" w:line="276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Я думаю, солнышко будет не против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«Танец с солнечными лучиками» под быструю двухчастную музыку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я часть. Дети с лентами-«лучиками» в руках легко бегают по кругу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часть. Останавливаются, поворачиваются лицом в круг и делают лёгкие приседания с одно</w:t>
        <w:softHyphen/>
        <w:t>временными взмахами рук вперёд - назад.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 музыки первой части движения повторяются. Во время звучания второй части дети кружатся.</w:t>
      </w:r>
    </w:p>
    <w:p>
      <w:pPr>
        <w:pStyle w:val="18"/>
        <w:shd w:fill="auto" w:val="clear"/>
        <w:spacing w:lineRule="auto" w:line="27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 xml:space="preserve">Солнышко вас за помощь благодарит и дарит вам солнечные конфеты. </w:t>
      </w:r>
      <w:r>
        <w:rPr>
          <w:rStyle w:val="0pt1"/>
          <w:rFonts w:cs="Times New Roman" w:ascii="Times New Roman" w:hAnsi="Times New Roman"/>
          <w:sz w:val="28"/>
          <w:szCs w:val="28"/>
        </w:rPr>
        <w:t>(Детям раздают конфеты в жёлтой упаковке)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не пора прощаться,</w:t>
      </w:r>
    </w:p>
    <w:p>
      <w:pPr>
        <w:pStyle w:val="18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весенний возвращаться! </w:t>
      </w:r>
      <w:r>
        <w:rPr>
          <w:rStyle w:val="0pt1"/>
          <w:rFonts w:cs="Times New Roman" w:ascii="Times New Roman" w:hAnsi="Times New Roman"/>
          <w:sz w:val="28"/>
          <w:szCs w:val="28"/>
        </w:rPr>
        <w:t>(Уходи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4"/>
      <w:sz w:val="64"/>
      <w:szCs w:val="64"/>
      <w:u w:val="none"/>
    </w:rPr>
  </w:style>
  <w:style w:type="character" w:styleId="3">
    <w:name w:val="Заголовок №3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20pt">
    <w:name w:val="Основной текст (2) +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0pt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7"/>
      <w:sz w:val="18"/>
      <w:szCs w:val="18"/>
      <w:u w:val="none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695pt0pt">
    <w:name w:val="Основной текст (6) + 9;5 pt;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21">
    <w:name w:val="Основной текст (2) +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9"/>
      <w:sz w:val="21"/>
      <w:szCs w:val="21"/>
      <w:u w:val="none"/>
    </w:rPr>
  </w:style>
  <w:style w:type="character" w:styleId="41">
    <w:name w:val="Заголовок №4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2"/>
      <w:sz w:val="28"/>
      <w:szCs w:val="28"/>
      <w:u w:val="none"/>
    </w:rPr>
  </w:style>
  <w:style w:type="character" w:styleId="4135pt0pt">
    <w:name w:val="Заголовок №4 + 13;5 pt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10pt0pt">
    <w:name w:val="Основной текст (8) + 10 pt;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15">
    <w:name w:val="Основной текст (15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z w:val="82"/>
      <w:szCs w:val="82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7"/>
      <w:sz w:val="33"/>
      <w:szCs w:val="33"/>
      <w:u w:val="none"/>
      <w:lang w:val="en-US"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4"/>
      <w:sz w:val="66"/>
      <w:szCs w:val="6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color w:val="000000"/>
      <w:spacing w:val="-24"/>
      <w:sz w:val="64"/>
      <w:szCs w:val="64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540"/>
      <w:jc w:val="center"/>
      <w:outlineLvl w:val="2"/>
    </w:pPr>
    <w:rPr>
      <w:rFonts w:ascii="Bookman Old Style" w:hAnsi="Bookman Old Style" w:eastAsia="Bookman Old Style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jc w:val="right"/>
    </w:pPr>
    <w:rPr>
      <w:rFonts w:ascii="Bookman Old Style" w:hAnsi="Bookman Old Style" w:eastAsia="Bookman Old Style" w:cs="Times New Roman"/>
      <w:color w:val="000000"/>
      <w:spacing w:val="-1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  <w:jc w:val="right"/>
    </w:pPr>
    <w:rPr>
      <w:rFonts w:ascii="Times New Roman" w:hAnsi="Times New Roman" w:eastAsia="Times New Roman" w:cs="Times New Roman"/>
      <w:color w:val="000000"/>
      <w:spacing w:val="-2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rFonts w:ascii="Bookman Old Style" w:hAnsi="Bookman Old Style" w:eastAsia="Bookman Old Style" w:cs="Times New Roman"/>
      <w:i/>
      <w:iCs/>
      <w:color w:val="000000"/>
      <w:spacing w:val="-6"/>
      <w:sz w:val="19"/>
      <w:szCs w:val="19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Bookman Old Style" w:hAnsi="Bookman Old Style" w:eastAsia="Bookman Old Style" w:cs="Times New Roman"/>
      <w:color w:val="000000"/>
      <w:spacing w:val="1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pacing w:val="-7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  <w:jc w:val="both"/>
    </w:pPr>
    <w:rPr>
      <w:rFonts w:ascii="Bookman Old Style" w:hAnsi="Bookman Old Style" w:eastAsia="Bookman Old Style" w:cs="Times New Roman"/>
      <w:i/>
      <w:iCs/>
      <w:color w:val="000000"/>
      <w:spacing w:val="-1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/>
      <w:jc w:val="both"/>
    </w:pPr>
    <w:rPr>
      <w:rFonts w:ascii="Bookman Old Style" w:hAnsi="Bookman Old Style" w:eastAsia="Bookman Old Style" w:cs="Times New Roman"/>
      <w:b/>
      <w:bCs/>
      <w:color w:val="000000"/>
      <w:spacing w:val="-4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/>
      <w:jc w:val="right"/>
    </w:pPr>
    <w:rPr>
      <w:rFonts w:ascii="Bookman Old Style" w:hAnsi="Bookman Old Style" w:eastAsia="Bookman Old Style" w:cs="Times New Roman"/>
      <w:i/>
      <w:iCs/>
      <w:color w:val="000000"/>
      <w:spacing w:val="-9"/>
      <w:sz w:val="21"/>
      <w:szCs w:val="21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Bookman Old Style" w:hAnsi="Bookman Old Style" w:eastAsia="Bookman Old Style" w:cs="Times New Roman"/>
      <w:b/>
      <w:bCs/>
      <w:color w:val="000000"/>
      <w:spacing w:val="-12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7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7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Times New Roman"/>
      <w:i/>
      <w:iCs/>
      <w:color w:val="000000"/>
      <w:sz w:val="82"/>
      <w:szCs w:val="8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4"/>
      <w:szCs w:val="84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56"/>
      <w:szCs w:val="5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27"/>
      <w:sz w:val="33"/>
      <w:szCs w:val="3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Bookman Old Style" w:hAnsi="Bookman Old Style" w:eastAsia="Bookman Old Style" w:cs="Times New Roman"/>
      <w:i/>
      <w:iCs/>
      <w:color w:val="000000"/>
      <w:spacing w:val="-14"/>
      <w:sz w:val="66"/>
      <w:szCs w:val="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Пользователь</dc:creator>
  <dc:description/>
  <cp:keywords/>
  <dc:language>en-US</dc:language>
  <cp:lastModifiedBy>1</cp:lastModifiedBy>
  <cp:lastPrinted>2019-04-01T19:25:00Z</cp:lastPrinted>
  <dcterms:modified xsi:type="dcterms:W3CDTF">2019-04-01T16:25:00Z</dcterms:modified>
  <cp:revision>2</cp:revision>
  <dc:subject/>
  <dc:title/>
</cp:coreProperties>
</file>