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9245" w:leader="underscore"/>
        </w:tabs>
        <w:spacing w:lineRule="auto" w:line="276" w:before="0" w:after="37"/>
        <w:jc w:val="center"/>
        <w:rPr/>
      </w:pPr>
      <w:bookmarkStart w:id="0" w:name="bookmark2"/>
      <w:r>
        <w:rPr>
          <w:rStyle w:val="11"/>
          <w:rFonts w:cs="Times New Roman" w:ascii="Times New Roman" w:hAnsi="Times New Roman"/>
          <w:b/>
          <w:sz w:val="36"/>
          <w:szCs w:val="36"/>
          <w:u w:val="none"/>
        </w:rPr>
        <w:t>Весна-красна</w:t>
      </w:r>
      <w:bookmarkEnd w:id="0"/>
      <w:r>
        <w:rPr>
          <w:rStyle w:val="11"/>
          <w:rFonts w:cs="Times New Roman" w:ascii="Times New Roman" w:hAnsi="Times New Roman"/>
          <w:b/>
          <w:sz w:val="36"/>
          <w:szCs w:val="36"/>
          <w:u w:val="none"/>
        </w:rPr>
        <w:t>.</w:t>
      </w:r>
    </w:p>
    <w:p>
      <w:pPr>
        <w:pStyle w:val="12"/>
        <w:shd w:fill="auto" w:val="clear"/>
        <w:tabs>
          <w:tab w:val="clear" w:pos="708"/>
          <w:tab w:val="left" w:pos="9245" w:leader="underscore"/>
        </w:tabs>
        <w:spacing w:lineRule="auto" w:line="276" w:before="0" w:after="37"/>
        <w:jc w:val="center"/>
        <w:rPr/>
      </w:pPr>
      <w:r>
        <w:rPr>
          <w:rStyle w:val="11"/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Младшая и средняя группы.</w:t>
      </w:r>
    </w:p>
    <w:p>
      <w:pPr>
        <w:pStyle w:val="12"/>
        <w:shd w:fill="auto" w:val="clear"/>
        <w:tabs>
          <w:tab w:val="clear" w:pos="708"/>
          <w:tab w:val="left" w:pos="9245" w:leader="underscore"/>
        </w:tabs>
        <w:spacing w:lineRule="auto" w:line="276" w:before="0" w:after="37"/>
        <w:jc w:val="center"/>
        <w:rPr>
          <w:rStyle w:val="11"/>
          <w:rFonts w:ascii="Times New Roman" w:hAnsi="Times New Roman" w:cs="Times New Roman"/>
          <w:sz w:val="28"/>
          <w:szCs w:val="28"/>
          <w:u w:val="none"/>
        </w:rPr>
      </w:pP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2019 год.</w:t>
      </w:r>
    </w:p>
    <w:p>
      <w:pPr>
        <w:pStyle w:val="12"/>
        <w:shd w:fill="auto" w:val="clear"/>
        <w:tabs>
          <w:tab w:val="clear" w:pos="708"/>
          <w:tab w:val="left" w:pos="9245" w:leader="underscore"/>
        </w:tabs>
        <w:spacing w:lineRule="auto" w:line="276" w:before="0" w:after="37"/>
        <w:jc w:val="center"/>
        <w:rPr>
          <w:rStyle w:val="11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 представления детей о сезонных изменениях весной; расширять представления детей об окружающем мире; развивать у детей воображение, вызывать у детей желание запоминать и исполнять песни, стихи и по</w:t>
        <w:softHyphen/>
        <w:t>тешки о весне; воспитывать любовь ко всему жив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 музыку дети входят в зал, проходят к стульчикам и садятся.</w:t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>Ведущая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гости дорогие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ваные, долгожданные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сюда плясать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ну к нам в гости звать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ё ещё не видно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етушкам обидно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, ребята, позовём Солнышко к нам. Оно нам поможет Весну встретить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 и дети: </w:t>
      </w:r>
      <w:r>
        <w:rPr>
          <w:rFonts w:cs="Times New Roman" w:ascii="Times New Roman" w:hAnsi="Times New Roman"/>
          <w:sz w:val="28"/>
          <w:szCs w:val="28"/>
        </w:rPr>
        <w:t>Солнце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проснис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орее улыбнись!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Солнышко ( ребёнок)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Солнышко проснулось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ельке сладко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лось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атилось из окошка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хлопало в ладошки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пенулся вдруг Петух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а старинный друг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Петух (ребёнок)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Петух </w:t>
      </w:r>
      <w:r>
        <w:rPr>
          <w:rStyle w:val="0pt1"/>
          <w:rFonts w:cs="Times New Roman" w:ascii="Times New Roman" w:hAnsi="Times New Roman"/>
          <w:sz w:val="28"/>
          <w:szCs w:val="28"/>
        </w:rPr>
        <w:t>(ворчливо)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учом меня щекочешь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удить пораньше хочешь?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 меня чуть свет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есны-то ещё нет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Не серчай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руг горластый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, как прежде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!»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злети-ка на плетень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нь, какой сегодня ден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 забор петух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тел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разу углядел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пел что было мочи..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Петух: </w:t>
      </w:r>
      <w:r>
        <w:rPr>
          <w:rFonts w:cs="Times New Roman" w:ascii="Times New Roman" w:hAnsi="Times New Roman"/>
          <w:sz w:val="28"/>
          <w:szCs w:val="28"/>
        </w:rPr>
        <w:t xml:space="preserve">Ку-ка-ре-ку! Нету ночи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весь народ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-красна идёт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ребята, Вес</w:t>
        <w:softHyphen/>
        <w:t>на идёт, а мы ещё с Зимой не простились!</w:t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ты, Зимушка-зима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а была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отим с тобой проститься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ною подружиться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на память о Зиме оставим снежный ком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 (по очереди): </w:t>
      </w:r>
      <w:r>
        <w:rPr>
          <w:rFonts w:cs="Times New Roman" w:ascii="Times New Roman" w:hAnsi="Times New Roman"/>
          <w:sz w:val="28"/>
          <w:szCs w:val="28"/>
        </w:rPr>
        <w:t xml:space="preserve">Снежиночки, играя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лись в вышине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дали, сверкая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вицу мне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беру их вместе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ой-большой комок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 холодном месте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ю на замок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том, когда жарко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ну снежный ком: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, мне не жалко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йте на нём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ец, не жадный. Сбережёшь подарок Зимы, те</w:t>
        <w:softHyphen/>
        <w:t xml:space="preserve">перь можно и Весну звать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маленький народ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сь-ка в хоровод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громко запоём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в гости позовём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0pt1"/>
          <w:rFonts w:cs="Times New Roman" w:ascii="Times New Roman" w:hAnsi="Times New Roman"/>
          <w:b/>
          <w:sz w:val="28"/>
          <w:szCs w:val="28"/>
        </w:rPr>
        <w:t>Хоровод «Весна</w:t>
      </w: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Style w:val="0pt1"/>
          <w:rFonts w:cs="Times New Roman" w:ascii="Times New Roman" w:hAnsi="Times New Roman"/>
          <w:b/>
          <w:sz w:val="28"/>
          <w:szCs w:val="28"/>
        </w:rPr>
        <w:t>красна»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rebuchetMS8pt0pt"/>
          <w:rFonts w:cs="Times New Roman" w:ascii="Times New Roman" w:hAnsi="Times New Roman"/>
          <w:sz w:val="28"/>
          <w:szCs w:val="28"/>
        </w:rPr>
        <w:t>Закличка:</w:t>
      </w:r>
      <w:r>
        <w:rPr>
          <w:rFonts w:cs="Times New Roman" w:ascii="Times New Roman" w:hAnsi="Times New Roman"/>
          <w:sz w:val="28"/>
          <w:szCs w:val="28"/>
        </w:rPr>
        <w:t xml:space="preserve"> Весна-красна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 всё от сна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-красна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 всё от сна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ахни платочком красным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ло солнце ясным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танет - голубым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растает, словно дым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ахни зелёным –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много хлеба в доме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-красна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 всё от сна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в зал входит Весна (взрослый)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40pt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Услыхала я ваш призыв, махнула красным платочком, и сразу солнце засияло. И тут же пти</w:t>
      </w:r>
      <w:r>
        <w:rPr>
          <w:rStyle w:val="40pt1"/>
          <w:rFonts w:cs="Times New Roman" w:ascii="Times New Roman" w:hAnsi="Times New Roman"/>
          <w:i w:val="false"/>
          <w:iCs w:val="false"/>
          <w:sz w:val="28"/>
          <w:szCs w:val="28"/>
        </w:rPr>
        <w:t>цы весело защебетали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0pt1"/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</w:t>
        <w:softHyphen/>
        <w:t>нограмма: голоса птиц).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дети в шапочках-масках птиц, читают стих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  <w:tab/>
        <w:t xml:space="preserve">Ребёнок: </w:t>
      </w:r>
      <w:r>
        <w:rPr>
          <w:rStyle w:val="30pt"/>
          <w:rFonts w:cs="Times New Roman" w:ascii="Times New Roman" w:hAnsi="Times New Roman"/>
          <w:b/>
          <w:sz w:val="28"/>
          <w:szCs w:val="28"/>
        </w:rPr>
        <w:t>Здравствуй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шка-Весна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ты пришла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 нам снег и холод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замучил голод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зёрнышек, ни крошек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жучков ещё, ни мошек!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й:</w:t>
      </w:r>
      <w:r>
        <w:rPr>
          <w:rFonts w:cs="Times New Roman" w:ascii="Times New Roman" w:hAnsi="Times New Roman"/>
          <w:sz w:val="28"/>
          <w:szCs w:val="28"/>
        </w:rPr>
        <w:tab/>
        <w:t xml:space="preserve">Чем кормиться нам зимой? 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лачем: «Ой-ой-ой!»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Весной мы оживаем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громко распеваем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ты пришла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ежду принесла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тички, извините нас. Мы для вас сейчас дом построим и угощение дадим!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троим дом».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йми домик»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Махнула я голу</w:t>
        <w:softHyphen/>
        <w:t>бым платочком, и тут же снег стал таять.</w:t>
      </w:r>
    </w:p>
    <w:p>
      <w:pPr>
        <w:pStyle w:val="3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есна-красна пришла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от много принесла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- в каждом ручейке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хотят к реке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ою гурьбой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тая за собой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к речке понеслись: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 дороги, берегись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-ка, наши малень</w:t>
        <w:softHyphen/>
        <w:t>кие ручейки, покажите, как вы бегаете!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альчиков «Ручейки»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го! Какая огром</w:t>
        <w:softHyphen/>
        <w:t>ная лужа на асфальте! Загля</w:t>
        <w:softHyphen/>
        <w:t xml:space="preserve">ну в неё. Солнце вижу, и себя рядом с ним. </w:t>
      </w:r>
      <w:r>
        <w:rPr>
          <w:rStyle w:val="0pt1"/>
          <w:rFonts w:cs="Times New Roman" w:ascii="Times New Roman" w:hAnsi="Times New Roman"/>
          <w:sz w:val="28"/>
          <w:szCs w:val="28"/>
        </w:rPr>
        <w:t>(Ребёнку):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хочешь посмотреться в лужу? Расскажи, что там видишь!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(читает стихи «Солнце и я»)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е солнце я увидел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с ним рядом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ведь не обидел –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погладил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о вдруг рассердилось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части развалилос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солнышко, не злись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напрасно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прежде, улыбнись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 ясно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вай с тобой опять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на небе сиять!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>Тут солнце улыбну</w:t>
        <w:softHyphen/>
        <w:t>лось широко и ясно, и лужи все высохли. А я махнула зелёным платоч</w:t>
        <w:softHyphen/>
        <w:t>ком, и появилась зелёная тра</w:t>
        <w:softHyphen/>
        <w:t>ва. Пойдемте, ребята, погуля</w:t>
        <w:softHyphen/>
        <w:t>ем на улице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0pt1"/>
          <w:rFonts w:cs="Times New Roman" w:ascii="Times New Roman" w:hAnsi="Times New Roman"/>
          <w:b/>
          <w:sz w:val="28"/>
          <w:szCs w:val="28"/>
        </w:rPr>
        <w:t xml:space="preserve">Игра «Мы на улочке гуляем»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улочке гуляем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люли! Ай-люли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есочнице играем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люли! Ай-люли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кли мы пирожков,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Шлёп-шлёп-шлёп! Шлёп-шлёп-шлёп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чей и крендельков,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Шлёп-шлёп-шлёп! Шлёп-шлёп-шлёп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зайчики, скакали -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прыг-прыг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-скок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колько не устали -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прыг-прыг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-скок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уки, потом летали: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-жу-жу! Жу-жу-жу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 и упали: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! Жу-жу-жу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ползли, как змеи –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-шу-шу! Шу-шу-шу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уршали, зашипели –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! Шу-шу-шу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пачкались немного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яй-яй! Ай-яй-яй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скажут строго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76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-яй-яй! Ай-яй-яй!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76" w:before="0" w:after="0"/>
        <w:ind w:left="0" w:right="40" w:hanging="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откуда ни возь</w:t>
        <w:softHyphen/>
        <w:t>мись, дождь пошёл. Стран</w:t>
        <w:softHyphen/>
        <w:t xml:space="preserve">но, что случилось? 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(Ребёнку): </w:t>
      </w:r>
      <w:r>
        <w:rPr>
          <w:rFonts w:cs="Times New Roman" w:ascii="Times New Roman" w:hAnsi="Times New Roman"/>
          <w:sz w:val="28"/>
          <w:szCs w:val="28"/>
        </w:rPr>
        <w:t>Ты не знаешь? Расскажи, как тучка маленькая потерялась.</w:t>
      </w:r>
    </w:p>
    <w:p>
      <w:pPr>
        <w:pStyle w:val="42"/>
        <w:shd w:fill="auto" w:val="clear"/>
        <w:spacing w:lineRule="auto" w:line="276" w:before="0" w:after="0"/>
        <w:ind w:right="40" w:hanging="0"/>
        <w:jc w:val="both"/>
        <w:rPr/>
      </w:pPr>
      <w:r>
        <w:rPr>
          <w:rStyle w:val="40pt"/>
          <w:rFonts w:cs="Times New Roman" w:ascii="Times New Roman" w:hAnsi="Times New Roman"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(читает стихи «Туч</w:t>
        <w:softHyphen/>
        <w:t>ка потерялась» )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 горько бабка-тучка,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Слёзы не уня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76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лась моя внучка!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76" w:before="0" w:after="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Где её искать?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гром весенний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у испугал?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ветер северный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На неё напал?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мой одуванчик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енька моя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ись скорее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тебя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сплакнула бабка- тучка, а ее слёзы-капельки по</w:t>
        <w:softHyphen/>
        <w:t xml:space="preserve">падали вниз. Упали капельки на карниз окна, балуются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капельки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лись на карниз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е боясь ни капельки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тили ножки вниз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е сидите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не упадите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с послушаться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не хотят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в танце кружатся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ихрь, летят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не кружитес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 вы не сорвитес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ладошкам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на краю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болтают ножкам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ду свою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сфальт свалились!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, капельки,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у превратились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о не все капельки были такими глупенькими. Наши капельки танцуют ос</w:t>
        <w:softHyphen/>
        <w:t>торожно и не на  карнизе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0pt1"/>
          <w:rFonts w:cs="Times New Roman" w:ascii="Times New Roman" w:hAnsi="Times New Roman"/>
          <w:b/>
          <w:sz w:val="28"/>
          <w:szCs w:val="28"/>
        </w:rPr>
        <w:t xml:space="preserve">Танец «Капельки»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, вот, ребятки, солнце уже уходит отдыхать, а у Весны ещё работы много, мы её не будем задерживать. Да и нам пора отдохнуть. А Весна нам гостинцы принесла. Скажем ей «Спасибо!».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13"/>
        <w:shd w:fill="auto" w:val="clear"/>
        <w:tabs>
          <w:tab w:val="clear" w:pos="708"/>
          <w:tab w:val="right" w:pos="286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ебе, Весна, спаси</w:t>
        <w:softHyphen/>
        <w:t>бо, что пробудила всех от сна. Приходи ещё в гости, и Лето приводи с собой!</w:t>
      </w:r>
    </w:p>
    <w:p>
      <w:pPr>
        <w:pStyle w:val="13"/>
        <w:shd w:fill="auto" w:val="clear"/>
        <w:tabs>
          <w:tab w:val="clear" w:pos="708"/>
          <w:tab w:val="right" w:pos="286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861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Весна прощается с детьми и уходит. Дети покидают зал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2" w:hanging="0"/>
      <w:jc w:val="right"/>
      <w:rPr/>
    </w:pPr>
    <w:r>
      <w:rPr/>
    </w:r>
  </w:p>
  <w:p>
    <w:pPr>
      <w:pStyle w:val="Header"/>
      <w:ind w:right="852" w:hanging="0"/>
      <w:jc w:val="right"/>
      <w:rPr/>
    </w:pPr>
    <w:r>
      <w:rPr/>
    </w:r>
  </w:p>
  <w:p>
    <w:pPr>
      <w:pStyle w:val="Header"/>
      <w:ind w:right="144" w:hanging="0"/>
      <w:jc w:val="right"/>
      <w:rPr/>
    </w:pPr>
    <w:r>
      <w:rPr>
        <w:rFonts w:cs="Courier New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31">
    <w:name w:val="Заголовок №3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44"/>
      <w:szCs w:val="44"/>
      <w:u w:val="none"/>
    </w:rPr>
  </w:style>
  <w:style w:type="character" w:styleId="11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44"/>
      <w:sz w:val="44"/>
      <w:szCs w:val="44"/>
      <w:u w:val="single"/>
      <w:vertAlign w:val="baseline"/>
      <w:lang w:val="ru-RU"/>
    </w:rPr>
  </w:style>
  <w:style w:type="character" w:styleId="52">
    <w:name w:val="Заголовок №5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32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0pt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0pt1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8pt0pt">
    <w:name w:val="Основной текст + Trebuchet MS;8 pt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0pt1">
    <w:name w:val="Основной текст (4) + 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2"/>
      <w:sz w:val="19"/>
      <w:szCs w:val="19"/>
      <w:u w:val="none"/>
      <w:lang w:val="en-US"/>
    </w:rPr>
  </w:style>
  <w:style w:type="character" w:styleId="61">
    <w:name w:val="Основной текст (6) + Малые прописные"/>
    <w:qFormat/>
    <w:rPr>
      <w:rFonts w:ascii="Sylfaen" w:hAnsi="Sylfaen" w:eastAsia="Sylfaen" w:cs="Sylfaen"/>
      <w:b w:val="false"/>
      <w:bCs w:val="false"/>
      <w:i/>
      <w:iCs/>
      <w:smallCaps/>
      <w:strike w:val="false"/>
      <w:dstrike w:val="false"/>
      <w:color w:val="000000"/>
      <w:spacing w:val="-1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62">
    <w:name w:val="Основной текст (6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6SegoeUI11pt0pt">
    <w:name w:val="Основной текст (6) + Segoe UI;11 pt;Полужирный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77"/>
      <w:szCs w:val="77"/>
      <w:u w:val="none"/>
    </w:rPr>
  </w:style>
  <w:style w:type="character" w:styleId="TrebuchetMS12pt2pt">
    <w:name w:val="Основной текст + Trebuchet MS;12 pt;Полужирный;Интервал -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1">
    <w:name w:val="Заголовок №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Заголовок №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7">
    <w:name w:val="Основной текст (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1">
    <w:name w:val="Заголовок №4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51">
    <w:name w:val="Заголовок №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TimesNewRoman105pt0pt">
    <w:name w:val="Заголовок №5 + Times New Roman;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SegoeUI85pt">
    <w:name w:val="Заголовок №5 + Segoe UI;8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0pt">
    <w:name w:val="Заголовок №5 +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0pt">
    <w:name w:val="Основной текст (8) +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outlineLvl w:val="2"/>
    </w:pPr>
    <w:rPr>
      <w:rFonts w:ascii="Segoe UI" w:hAnsi="Segoe UI" w:eastAsia="Segoe UI" w:cs="Times New Roman"/>
      <w:b/>
      <w:bCs/>
      <w:i/>
      <w:iCs/>
      <w:color w:val="000000"/>
      <w:spacing w:val="-3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20"/>
    </w:pPr>
    <w:rPr>
      <w:rFonts w:ascii="Trebuchet MS" w:hAnsi="Trebuchet MS" w:eastAsia="Trebuchet MS" w:cs="Times New Roman"/>
      <w:color w:val="000000"/>
      <w:spacing w:val="-2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0"/>
    </w:pPr>
    <w:rPr>
      <w:rFonts w:ascii="Trebuchet MS" w:hAnsi="Trebuchet MS" w:eastAsia="Trebuchet MS" w:cs="Times New Roman"/>
      <w:color w:val="000000"/>
      <w:spacing w:val="3"/>
      <w:sz w:val="44"/>
      <w:szCs w:val="44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4"/>
    </w:pPr>
    <w:rPr>
      <w:rFonts w:ascii="Trebuchet MS" w:hAnsi="Trebuchet MS" w:eastAsia="Trebuchet MS" w:cs="Times New Roman"/>
      <w:b/>
      <w:bCs/>
      <w:color w:val="000000"/>
      <w:spacing w:val="-3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220"/>
      <w:jc w:val="center"/>
    </w:pPr>
    <w:rPr>
      <w:rFonts w:ascii="Sylfaen" w:hAnsi="Sylfaen" w:eastAsia="Sylfaen" w:cs="Times New Roman"/>
      <w:b/>
      <w:bCs/>
      <w:color w:val="000000"/>
      <w:spacing w:val="7"/>
      <w:sz w:val="19"/>
      <w:szCs w:val="19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60" w:after="0"/>
      <w:ind w:hanging="220"/>
      <w:jc w:val="both"/>
    </w:pPr>
    <w:rPr>
      <w:rFonts w:ascii="Sylfaen" w:hAnsi="Sylfaen" w:eastAsia="Sylfaen" w:cs="Times New Roman"/>
      <w:color w:val="000000"/>
      <w:spacing w:val="1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220"/>
      <w:jc w:val="center"/>
    </w:pPr>
    <w:rPr>
      <w:rFonts w:ascii="Sylfaen" w:hAnsi="Sylfaen" w:eastAsia="Sylfaen" w:cs="Times New Roman"/>
      <w:i/>
      <w:iCs/>
      <w:color w:val="000000"/>
      <w:spacing w:val="-6"/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i/>
      <w:iCs/>
      <w:color w:val="000000"/>
      <w:spacing w:val="-12"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i/>
      <w:iCs/>
      <w:color w:val="000000"/>
      <w:sz w:val="77"/>
      <w:szCs w:val="7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rFonts w:ascii="Segoe UI" w:hAnsi="Segoe UI" w:eastAsia="Segoe UI" w:cs="Times New Roman"/>
      <w:b/>
      <w:bCs/>
      <w:color w:val="00000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180" w:after="60"/>
      <w:ind w:firstLine="280"/>
      <w:jc w:val="both"/>
    </w:pPr>
    <w:rPr>
      <w:rFonts w:ascii="Trebuchet MS" w:hAnsi="Trebuchet MS" w:eastAsia="Trebuchet MS" w:cs="Times New Roman"/>
      <w:b/>
      <w:bCs/>
      <w:color w:val="000000"/>
      <w:spacing w:val="3"/>
      <w:sz w:val="18"/>
      <w:szCs w:val="18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60" w:after="60"/>
      <w:outlineLvl w:val="3"/>
    </w:pPr>
    <w:rPr>
      <w:rFonts w:ascii="Trebuchet MS" w:hAnsi="Trebuchet MS" w:eastAsia="Trebuchet MS" w:cs="Times New Roman"/>
      <w:b/>
      <w:bCs/>
      <w:color w:val="000000"/>
      <w:spacing w:val="-7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50" w:before="60" w:after="0"/>
      <w:outlineLvl w:val="4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Trebuchet MS" w:hAnsi="Trebuchet MS" w:eastAsia="Trebuchet MS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Пользователь</dc:creator>
  <dc:description/>
  <cp:keywords/>
  <dc:language>en-US</dc:language>
  <cp:lastModifiedBy>1</cp:lastModifiedBy>
  <cp:lastPrinted>2019-04-01T21:18:00Z</cp:lastPrinted>
  <dcterms:modified xsi:type="dcterms:W3CDTF">2019-04-01T18:19:00Z</dcterms:modified>
  <cp:revision>2</cp:revision>
  <dc:subject/>
  <dc:title/>
</cp:coreProperties>
</file>